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2 do SIWZ/ Załącznik do umowy</w:t>
      </w:r>
    </w:p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62" w:hanging="6"/>
        <w:jc w:val="lef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  <w:bookmarkStart w:id="0" w:name="_Hlk525884490"/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0" w:hanging="0"/>
        <w:jc w:val="left"/>
        <w:rPr/>
      </w:pPr>
      <w:bookmarkEnd w:id="1"/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NIP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achunku bankowego: ………………………………………………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  <w:iCs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</w:rPr>
        <w:t xml:space="preserve">usługi </w:t>
        <w:br/>
        <w:t xml:space="preserve">w zakresie przeglądów okresowych i wzorcowania sprzętu laboratoryjnego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0.2021.LC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ę wykonanie zamówienia, zgodnie z wymogami Specyfikacji Warunków Zamówienia: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 – </w:t>
      </w:r>
      <w:r>
        <w:rPr>
          <w:rFonts w:eastAsia="Calibri" w:cs="Arial" w:ascii="Bookman Old Style" w:hAnsi="Bookman Old Style"/>
          <w:b/>
          <w:lang w:eastAsia="en-US"/>
        </w:rPr>
        <w:t>Przegląd okresowy komór laminarnych</w:t>
      </w:r>
      <w:r>
        <w:rPr>
          <w:rStyle w:val="FootnoteCharacters"/>
          <w:rStyle w:val="FootnoteAnchor"/>
          <w:rFonts w:cs="Arial" w:ascii="Bookman Old Style" w:hAnsi="Bookman Old Style"/>
          <w:b/>
        </w:rPr>
        <w:footnoteReference w:id="2"/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Przegląd okresowy komór laminar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" w:name="__Fieldmark__0_647139148"/>
      <w:bookmarkStart w:id="3" w:name="__Fieldmark__0_647139148"/>
      <w:bookmarkEnd w:id="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" w:name="__Fieldmark__1_647139148"/>
      <w:bookmarkStart w:id="5" w:name="__Fieldmark__1_647139148"/>
      <w:bookmarkEnd w:id="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" w:name="__Fieldmark__2_647139148"/>
      <w:bookmarkStart w:id="7" w:name="__Fieldmark__2_647139148"/>
      <w:bookmarkEnd w:id="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2 – </w:t>
      </w:r>
      <w:r>
        <w:rPr>
          <w:rFonts w:cs="Arial" w:ascii="Bookman Old Style" w:hAnsi="Bookman Old Style"/>
          <w:b/>
          <w:color w:val="000000"/>
        </w:rPr>
        <w:t>Przegląd okresowy kontenerów chłodniczych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Przegląd okresowy kontenerów chłodnicz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" w:name="__Fieldmark__3_647139148"/>
      <w:bookmarkStart w:id="9" w:name="__Fieldmark__3_647139148"/>
      <w:bookmarkEnd w:id="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" w:name="__Fieldmark__4_647139148"/>
      <w:bookmarkStart w:id="11" w:name="__Fieldmark__4_647139148"/>
      <w:bookmarkEnd w:id="1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2" w:name="__Fieldmark__5_647139148"/>
      <w:bookmarkStart w:id="13" w:name="__Fieldmark__5_647139148"/>
      <w:bookmarkEnd w:id="1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widowControl w:val="false"/>
        <w:spacing w:lineRule="auto" w:line="276" w:before="0" w:after="0"/>
        <w:ind w:left="284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color w:val="000000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i w:val="false"/>
          <w:color w:val="000000"/>
          <w:sz w:val="24"/>
          <w:szCs w:val="24"/>
          <w:vertAlign w:val="superscript"/>
        </w:rPr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3 – </w:t>
      </w:r>
      <w:r>
        <w:rPr>
          <w:rFonts w:eastAsia="Calibri" w:cs="Arial" w:ascii="Bookman Old Style" w:hAnsi="Bookman Old Style"/>
          <w:b/>
          <w:lang w:eastAsia="en-US"/>
        </w:rPr>
        <w:t>Przegląd okresowy spektrometrycznego systemu GENIE 2000</w:t>
      </w:r>
    </w:p>
    <w:p>
      <w:pPr>
        <w:pStyle w:val="Normal"/>
        <w:tabs>
          <w:tab w:val="clear" w:pos="708"/>
          <w:tab w:val="left" w:pos="3675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18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Przegląd okresowy spektrometrycznego systemu GENIE 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4" w:name="__Fieldmark__6_647139148"/>
      <w:bookmarkStart w:id="15" w:name="__Fieldmark__6_647139148"/>
      <w:bookmarkEnd w:id="1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6" w:name="__Fieldmark__7_647139148"/>
      <w:bookmarkStart w:id="17" w:name="__Fieldmark__7_647139148"/>
      <w:bookmarkEnd w:id="1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8" w:name="__Fieldmark__8_647139148"/>
      <w:bookmarkStart w:id="19" w:name="__Fieldmark__8_647139148"/>
      <w:bookmarkEnd w:id="1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4 – Przegląd okresowy pieców muflowych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pieców muflow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kt pomi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0" w:name="__Fieldmark__9_647139148"/>
      <w:bookmarkStart w:id="21" w:name="__Fieldmark__9_647139148"/>
      <w:bookmarkEnd w:id="2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2" w:name="__Fieldmark__10_647139148"/>
      <w:bookmarkStart w:id="23" w:name="__Fieldmark__10_647139148"/>
      <w:bookmarkEnd w:id="2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4" w:name="__Fieldmark__11_647139148"/>
      <w:bookmarkStart w:id="25" w:name="__Fieldmark__11_647139148"/>
      <w:bookmarkEnd w:id="2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widowControl w:val="false"/>
        <w:spacing w:lineRule="auto" w:line="276" w:before="0" w:after="0"/>
        <w:ind w:left="284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ind w:left="0" w:hanging="0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cs="Arial" w:ascii="Bookman Old Style" w:hAnsi="Bookman Old Style"/>
          <w:b/>
        </w:rPr>
        <w:t>Część nr 5 – Wzorcowanie wag elektronicznych, gravimatów i wzorców masy</w:t>
      </w:r>
    </w:p>
    <w:p>
      <w:pPr>
        <w:pStyle w:val="Normal"/>
        <w:ind w:left="0" w:hanging="0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eastAsia="Calibri" w:cs="Arial" w:ascii="Bookman Old Style" w:hAnsi="Bookman Old Style"/>
          <w:b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Wzorcowanie wag elektronicznych, gravimatów i wzorców mas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6" w:name="__Fieldmark__12_647139148"/>
      <w:bookmarkStart w:id="27" w:name="__Fieldmark__12_647139148"/>
      <w:bookmarkEnd w:id="2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8" w:name="__Fieldmark__13_647139148"/>
      <w:bookmarkStart w:id="29" w:name="__Fieldmark__13_647139148"/>
      <w:bookmarkEnd w:id="2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0" w:name="__Fieldmark__14_647139148"/>
      <w:bookmarkStart w:id="31" w:name="__Fieldmark__14_647139148"/>
      <w:bookmarkEnd w:id="3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widowControl w:val="false"/>
        <w:spacing w:lineRule="auto" w:line="276" w:before="0" w:after="0"/>
        <w:ind w:left="284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color w:val="000000"/>
          <w:vertAlign w:val="superscript"/>
        </w:rPr>
      </w:pPr>
      <w:r>
        <w:rPr>
          <w:rFonts w:cs="Arial" w:ascii="Bookman Old Style" w:hAnsi="Bookman Old Style"/>
          <w:b/>
          <w:color w:val="000000"/>
          <w:vertAlign w:val="superscript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uważam się za związanego ofertą przez czas wskazany </w:t>
        <w:br/>
        <w:t>w 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załączone do SWZ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b/>
          <w:bCs/>
          <w:u w:val="single"/>
        </w:rPr>
        <w:t>nie 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rowadził do powstania u Zamawiającego obowiązku podatkowego zgodnie z przepisami ustawy z dnia 11 marca 2004 r. </w:t>
        <w:br/>
        <w:t>o podatku od towarów i usług (Dz. U. z 2020 r. poz. 106, z późn. zm.)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b/>
          <w:bCs/>
          <w:u w:val="single"/>
        </w:rPr>
        <w:t>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prowadził do powstania u Zamawiającego obowiązku podatkowego zgodnie z przepisami ustawy z dnia 11 marca 2004 r. o podatku od towarów i usług (Dz. U. z 2020 r. poz. 106, z późn. zm.),</w:t>
      </w:r>
    </w:p>
    <w:p>
      <w:pPr>
        <w:pStyle w:val="Normal"/>
        <w:suppressAutoHyphens w:val="true"/>
        <w:spacing w:lineRule="auto" w:line="276"/>
        <w:ind w:left="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dnocześnie wskazujemy: nazwy (rodzaj) towaru lub usługi, których dostawa lub świadczenie będzie prowadzić do jego powstania ……………………….....................…………………..……………</w:t>
      </w:r>
    </w:p>
    <w:p>
      <w:pPr>
        <w:pStyle w:val="Normal"/>
        <w:suppressAutoHyphens w:val="true"/>
        <w:spacing w:lineRule="auto" w:line="276"/>
        <w:ind w:left="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raz z określeniem ich wartości bez kwoty podatku ………….................……………………..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/>
      </w:pPr>
      <w:r>
        <w:rPr>
          <w:rFonts w:eastAsia="Calibri" w:cs="Bookman Old Style" w:ascii="Bookman Old Style" w:hAnsi="Bookman Old Style"/>
          <w:i/>
          <w:color w:val="000000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vertAlign w:val="superscript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left="0" w:hanging="142"/>
        <w:contextualSpacing/>
        <w:rPr>
          <w:rFonts w:ascii="Bookman Old Style" w:hAnsi="Bookman Old Style" w:eastAsia="Calibri" w:cs="Bookman Old Style"/>
          <w:bCs/>
          <w:color w:val="000000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kro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łym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ednim przedsiębiorcą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ym z powyższ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left="0" w:hanging="142"/>
        <w:contextualSpacing/>
        <w:rPr>
          <w:rFonts w:ascii="Bookman Old Style" w:hAnsi="Bookman Old Style" w:eastAsia="Calibri" w:cs="Bookman Old Style"/>
          <w:bCs/>
          <w:color w:val="000000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rFonts w:cs="Bookman Old Style" w:ascii="Bookman Old Style" w:hAnsi="Bookman Old Style"/>
          <w:bCs/>
          <w:color w:val="000000"/>
        </w:rPr>
        <w:t xml:space="preserve">Oświadczam, że sposób reprezentacji Wykonawców wspólnie ubiegających się </w:t>
        <w:br/>
        <w:t>o udzielenie zamówienia dla potrzeb niniejszego zamówienia jest następujący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</w:rPr>
        <w:t>.………………………………………………………………..……………..……………………………………………………………………………………...…………………………..………………………………………………………..………………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iżej wymienione dokumenty składające się na ofertę, stanowiące tajemnicę przedsiębiorstwa 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rFonts w:cs="Bookman Old Style" w:ascii="Bookman Old Style" w:hAnsi="Bookman Old Style"/>
          <w:color w:val="00000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bCs/>
          <w:color w:val="000000"/>
        </w:rPr>
        <w:t>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s://ems.ms.gov.pl</w:t>
        </w:r>
      </w:hyperlink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świadczenia Wykonawcy składane na podstawie art. 125 ust. 1 ustawy Pzp dotyczące spełnienia warunków udziału w postępowaniu oraz o braku podstaw do wykluczenia z postępowania – Załączniki nr 4 i 5 do SWZ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dokument określający zasady reprezentacji oraz osoby uprawnione do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reprezentacji Wykonawcy*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obowiązanie podmioty trzeciego – jeżeli Wykonawca przewiduje*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eastAsia="Calibri" w:cs="Bookman Old Style"/>
          <w:iCs/>
          <w:lang w:eastAsia="en-US"/>
        </w:rPr>
      </w:pPr>
      <w:r>
        <w:rPr>
          <w:rFonts w:eastAsia="Calibri" w:cs="Bookman Old Style" w:ascii="Bookman Old Style" w:hAnsi="Bookman Old Style"/>
          <w:iCs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* niepotrzebne skreślić</w:t>
      </w:r>
      <w:r>
        <w:rPr>
          <w:rFonts w:cs="Calibri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bookmarkStart w:id="32" w:name="_Hlk68078917"/>
      <w:bookmarkEnd w:id="32"/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 xml:space="preserve">.……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miejscowość), </w:t>
      </w:r>
      <w:r>
        <w:rPr>
          <w:rFonts w:cs="Bookman Old Style" w:ascii="Bookman Old Style" w:hAnsi="Bookman Old Style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  <w:bookmarkStart w:id="33" w:name="_Hlk68078917"/>
      <w:bookmarkStart w:id="34" w:name="_Hlk68078917"/>
      <w:bookmarkEnd w:id="34"/>
    </w:p>
    <w:p>
      <w:pPr>
        <w:pStyle w:val="Normal"/>
        <w:widowControl w:val="false"/>
        <w:spacing w:lineRule="auto" w:line="276" w:before="0" w:after="0"/>
        <w:contextualSpacing/>
        <w:rPr>
          <w:rFonts w:ascii="Bookman Old Style" w:hAnsi="Bookman Old Style" w:eastAsia="Calibri" w:cs="Bookman Old Style"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284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WYKONAWCA może wypełnić tylko tą część, na które składa ofert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7:00Z</dcterms:created>
  <dc:creator>kbialek</dc:creator>
  <dc:description/>
  <cp:keywords/>
  <dc:language>en-US</dc:language>
  <cp:lastModifiedBy>kasia</cp:lastModifiedBy>
  <cp:lastPrinted>2021-06-22T13:27:00Z</cp:lastPrinted>
  <dcterms:modified xsi:type="dcterms:W3CDTF">2021-06-22T11:27:00Z</dcterms:modified>
  <cp:revision>29</cp:revision>
  <dc:subject/>
  <dc:title/>
</cp:coreProperties>
</file>